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i/>
          <w:i/>
          <w:color w:val="0000FF"/>
          <w:sz w:val="32"/>
        </w:rPr>
      </w:pPr>
      <w:r>
        <w:rPr>
          <w:rFonts w:eastAsia="HGP創英角ﾎﾟｯﾌﾟ体"/>
          <w:i/>
          <w:color w:val="0000FF"/>
          <w:sz w:val="32"/>
        </w:rPr>
        <w:t>　　　　　　　　　　</w:t>
      </w:r>
    </w:p>
    <w:p>
      <w:pPr>
        <w:pStyle w:val="Normal"/>
        <w:rPr/>
      </w:pPr>
      <w:r>
        <w:rPr>
          <w:rFonts w:eastAsia="HGP創英角ﾎﾟｯﾌﾟ体"/>
          <w:i/>
          <w:color w:val="0000FF"/>
          <w:sz w:val="32"/>
        </w:rPr>
        <w:t>　　　　　　　　　　　島田市育児サポーター派遣事業</w:t>
      </w:r>
    </w:p>
    <w:p>
      <w:pPr>
        <w:pStyle w:val="Normal"/>
        <w:rPr>
          <w:rFonts w:eastAsia="HGP創英角ﾎﾟｯﾌﾟ体"/>
          <w:i/>
          <w:i/>
          <w:color w:val="0000FF"/>
          <w:sz w:val="20"/>
          <w:lang w:val="en-US" w:eastAsia="en-US"/>
        </w:rPr>
      </w:pPr>
      <w:r>
        <w:rPr>
          <w:rFonts w:eastAsia="HGP創英角ﾎﾟｯﾌﾟ体"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2700</wp:posOffset>
                </wp:positionV>
                <wp:extent cx="5715000" cy="571500"/>
                <wp:effectExtent l="8255" t="8255" r="825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いっしょに子育てしませんか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10.75pt;margin-top:1pt;width:449.95pt;height:44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いっしょに子育てしませんか！</w:t>
                      </w:r>
                    </w:p>
                  </w:txbxContent>
                </v:textbox>
                <v:path textpathok="t"/>
                <v:textpath on="t" fitshape="t" string="いっしょに子育てしませんか！" style="font-family:&quot;HGS創英角ﾎﾟｯﾌﾟ体&quot;;font-size:12pt"/>
                <v:fill o:detectmouseclick="t" type="solid" color2="red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napToGrid w:val="false"/>
        <w:spacing w:lineRule="atLeast" w:line="360"/>
        <w:ind w:left="2394" w:hanging="0"/>
        <w:rPr>
          <w:i/>
          <w:i/>
          <w:color w:val="0000FF"/>
          <w:shd w:fill="FFFFFF" w:val="clear"/>
          <w:lang w:val="en-US" w:eastAsia="en-US"/>
        </w:rPr>
      </w:pPr>
      <w:r>
        <w:rPr>
          <w:i/>
          <w:color w:val="0000F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1075</wp:posOffset>
            </wp:positionH>
            <wp:positionV relativeFrom="paragraph">
              <wp:posOffset>198120</wp:posOffset>
            </wp:positionV>
            <wp:extent cx="1190625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00965</wp:posOffset>
            </wp:positionV>
            <wp:extent cx="858520" cy="1200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atLeast" w:line="360"/>
        <w:ind w:left="2394" w:hanging="0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育児サポーターが、家庭を訪問して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i/>
          <w:i/>
          <w:color w:val="0000FF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3086100" cy="2171700"/>
                <wp:effectExtent l="5080" t="5080" r="19964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し込み手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　派遣事業利用承認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訪問を希望するお母さんは、出産予定日の一ヶ月前から申請ができます。訪問を希望する日の一週間前までに申請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　訪問を希望する一週間前までに依頼書を提出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63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し込み手続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　派遣事業利用承認申請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訪問を希望するお母さんは、出産予定日の一ヶ月前から申請ができます。訪問を希望する日の一週間前までに申請して下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　訪問を希望する一週間前までに依頼書を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i/>
          <w:color w:val="0000FF"/>
          <w:shd w:fill="FFFFFF" w:val="clear"/>
        </w:rPr>
        <w:t>お母さんの子育てを応援します。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i/>
          <w:i/>
          <w:color w:val="0000FF"/>
          <w:sz w:val="20"/>
          <w:szCs w:val="20"/>
          <w:shd w:fill="FFFFFF" w:val="clear"/>
          <w:lang w:val="en-US" w:eastAsia="en-US"/>
        </w:rPr>
      </w:pPr>
      <w:r>
        <w:rPr>
          <w:i/>
          <w:color w:val="0000FF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6029325" cy="1409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2.6pt;width:474.7pt;height:110.9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HG丸ｺﾞｼｯｸM-PRO" w:hAnsi="HG丸ｺﾞｼｯｸM-PRO" w:eastAsia="HG丸ｺﾞｼｯｸM-PRO" w:cs="ＭＳ 明朝;MS Mincho"/>
          <w:i/>
          <w:i/>
          <w:color w:val="3333FF"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color w:val="3333FF"/>
          <w:sz w:val="24"/>
        </w:rPr>
        <w:t>★</w:t>
      </w:r>
      <w:r>
        <w:rPr>
          <w:rFonts w:ascii="HG丸ｺﾞｼｯｸM-PRO" w:hAnsi="HG丸ｺﾞｼｯｸM-PRO" w:cs="ＭＳ 明朝;MS Mincho" w:eastAsia="HG丸ｺﾞｼｯｸM-PRO"/>
          <w:i/>
          <w:color w:val="3333FF"/>
          <w:sz w:val="24"/>
        </w:rPr>
        <w:t>平成２２年９月１日より制度が拡大★</w:t>
      </w:r>
    </w:p>
    <w:p>
      <w:pPr>
        <w:pStyle w:val="TextBodyIndent"/>
        <w:snapToGrid w:val="false"/>
        <w:spacing w:lineRule="atLeast" w:line="240"/>
        <w:ind w:left="0" w:hanging="0"/>
        <w:jc w:val="both"/>
        <w:rPr/>
      </w:pPr>
      <w:r>
        <w:rPr>
          <w:i/>
          <w:color w:val="0000FF"/>
          <w:szCs w:val="32"/>
        </w:rPr>
        <w:t>　　　　　　　　妊娠期間中</w:t>
      </w:r>
      <w:r>
        <w:rPr>
          <w:i/>
          <w:color w:val="0000FF"/>
          <w:sz w:val="22"/>
          <w:szCs w:val="22"/>
        </w:rPr>
        <w:t>（就学前の子どもと同居している方）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　　　　　　　　　　　　・・・母子健康手帳交付時より出産日まで</w:t>
      </w:r>
      <w:r>
        <w:rPr>
          <w:i/>
          <w:color w:val="0000FF"/>
          <w:szCs w:val="32"/>
        </w:rPr>
        <w:t>10</w:t>
      </w:r>
      <w:r>
        <w:rPr>
          <w:i/>
          <w:color w:val="0000FF"/>
          <w:szCs w:val="32"/>
        </w:rPr>
        <w:t>時間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出産後・・・出産の翌日から</w:t>
      </w:r>
      <w:r>
        <w:rPr>
          <w:i/>
          <w:color w:val="0000FF"/>
          <w:szCs w:val="32"/>
        </w:rPr>
        <w:t>180</w:t>
      </w:r>
      <w:r>
        <w:rPr>
          <w:i/>
          <w:color w:val="0000FF"/>
          <w:szCs w:val="32"/>
        </w:rPr>
        <w:t>日　</w:t>
      </w:r>
      <w:r>
        <w:rPr>
          <w:i/>
          <w:color w:val="0000FF"/>
          <w:szCs w:val="32"/>
        </w:rPr>
        <w:t>30</w:t>
      </w:r>
      <w:r>
        <w:rPr>
          <w:i/>
          <w:color w:val="0000FF"/>
          <w:szCs w:val="32"/>
        </w:rPr>
        <w:t>時間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○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  <w:u w:val="single"/>
        </w:rPr>
        <w:t>育児サポーターとは</w:t>
      </w:r>
    </w:p>
    <w:p>
      <w:pPr>
        <w:pStyle w:val="2"/>
        <w:ind w:left="210" w:firstLine="210"/>
        <w:rPr>
          <w:rFonts w:eastAsia="HG丸ｺﾞｼｯｸM-PRO"/>
        </w:rPr>
      </w:pPr>
      <w:r>
        <w:rPr>
          <w:rFonts w:eastAsia="HG丸ｺﾞｼｯｸM-PRO"/>
        </w:rPr>
        <w:t>妊娠中及び出産後間もないお母さんが、安心して子育てができるように、保育士または育児経験のあるスタッフが家庭を訪問し、育児援助、相談を行います。</w:t>
      </w:r>
    </w:p>
    <w:p>
      <w:pPr>
        <w:pStyle w:val="2"/>
        <w:ind w:left="241" w:hanging="241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  <w:u w:val="single"/>
        </w:rPr>
        <w:t>育児支援の内容と期間</w:t>
      </w:r>
    </w:p>
    <w:p>
      <w:pPr>
        <w:pStyle w:val="2"/>
        <w:ind w:left="210" w:firstLine="201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31750</wp:posOffset>
                </wp:positionV>
                <wp:extent cx="6353175" cy="186690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☆ 妊娠期間中 ☆　　　　　　　　　　　　　☆ 出産後 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（就学前の子どもと同居している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出産の翌日から１８０日間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母子健康手帳交付から出産日まで　　　　　　　　１回の出産につき３０時間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1回の妊娠につき１０時間以内　　　　　　　　　①育児に関する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① 育児に関する相談　　　　　　　　　　　　　 ②授乳、おむつの取替え、沐浴のお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② 上のお子さんの遊び相手など　　　　　　　　 ③上のお子さんの遊び相手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＊就学前のお子さんを対象とします　　　　　　　　　　　　　＊おおむね１０歳までの児童対象と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　　④通院、上の子の学校・園行事等で母不在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赤ちゃんの見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2.5pt;width:500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☆ 妊娠期間中 ☆　　　　　　　　　　　　　☆ 出産後 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（就学前の子どもと同居している方）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出産の翌日から１８０日間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母子健康手帳交付から出産日まで　　　　　　　　１回の出産につき３０時間以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1回の妊娠につき１０時間以内　　　　　　　　　①育児に関する相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① 育児に関する相談　　　　　　　　　　　　　 ②授乳、おむつの取替え、沐浴のお手伝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② 上のお子さんの遊び相手など　　　　　　　　 ③上のお子さんの遊び相手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＊就学前のお子さんを対象とします　　　　　　　　　　　　　＊おおむね１０歳までの児童対象と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　　④通院、上の子の学校・園行事等で母不在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赤ちゃんの見守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2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2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60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60"/>
        <w:rPr>
          <w:rFonts w:ascii="ＭＳ ゴシック;MS Gothic" w:hAnsi="ＭＳ ゴシック;MS Gothic" w:eastAsia="HG丸ｺﾞｼｯｸM-PRO" w:cs="ＭＳ ゴシック;MS Gothic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9745</wp:posOffset>
            </wp:positionH>
            <wp:positionV relativeFrom="paragraph">
              <wp:posOffset>133350</wp:posOffset>
            </wp:positionV>
            <wp:extent cx="1551305" cy="1004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  <w:u w:val="single"/>
        </w:rPr>
        <w:t>訪問時間</w:t>
      </w:r>
    </w:p>
    <w:p>
      <w:pPr>
        <w:pStyle w:val="Normal"/>
        <w:snapToGrid w:val="false"/>
        <w:spacing w:lineRule="atLeast" w:line="260"/>
        <w:rPr>
          <w:rFonts w:ascii="ＭＳ ゴシック;MS Gothic" w:hAnsi="ＭＳ ゴシック;MS Gothic" w:eastAsia="HG丸ｺﾞｼｯｸM-PRO" w:cs="ＭＳ ゴシック;MS Gothic"/>
          <w:b/>
          <w:b/>
          <w:color w:val="FFFFFF"/>
          <w:sz w:val="24"/>
          <w:u w:val="single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color w:val="FFFFFF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64770</wp:posOffset>
                </wp:positionV>
                <wp:extent cx="2486025" cy="771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5.1pt;width:195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9350</wp:posOffset>
            </wp:positionH>
            <wp:positionV relativeFrom="paragraph">
              <wp:posOffset>-47625</wp:posOffset>
            </wp:positionV>
            <wp:extent cx="862965" cy="9912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60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</w:rPr>
        <w:t>平日の９時から１７時まで</w:t>
      </w:r>
    </w:p>
    <w:p>
      <w:pPr>
        <w:pStyle w:val="Normal"/>
        <w:snapToGrid w:val="false"/>
        <w:spacing w:lineRule="atLeast" w:line="26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</w:rPr>
        <w:t>原則　１日１回２時間以内　</w:t>
      </w:r>
    </w:p>
    <w:p>
      <w:pPr>
        <w:pStyle w:val="Normal"/>
        <w:snapToGrid w:val="false"/>
        <w:spacing w:lineRule="atLeast" w:line="260"/>
        <w:ind w:left="210" w:hanging="210"/>
        <w:rPr>
          <w:rFonts w:ascii="ＭＳ ゴシック;MS Gothic" w:hAnsi="ＭＳ ゴシック;MS Gothic" w:eastAsia="HG丸ｺﾞｼｯｸM-PRO" w:cs="ＭＳ ゴシック;MS Gothic"/>
        </w:rPr>
      </w:pPr>
      <w:r>
        <w:rPr>
          <w:rFonts w:ascii="ＭＳ ゴシック;MS Gothic" w:hAnsi="ＭＳ ゴシック;MS Gothic" w:cs="ＭＳ ゴシック;MS Gothic" w:eastAsia="HG丸ｺﾞｼｯｸM-PRO"/>
        </w:rPr>
        <w:t>（特別な場合は４時間まで可能）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60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4"/>
          <w:u w:val="single"/>
        </w:rPr>
        <w:t>訪問できるお宅とは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56515</wp:posOffset>
                </wp:positionV>
                <wp:extent cx="6000750" cy="1524000"/>
                <wp:effectExtent l="3175" t="317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市内にお住まいのお母さんが、母子健康手帳交付から出産日まで（就学前の子どもと同居している方）もしくは、出産後の翌日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８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日までの期間に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同居家族が有無にかかわらず、家族などから育児援助が受けられない状況に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市税・水道料などの滞納が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家族の人が、風邪など感染する病気にかかってい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 お母さんの就労では利用できません。　　　　　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金額は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＜お願い＞育児サポーターの駐車場の確保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4.45pt;width:472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市内にお住まいのお母さんが、母子健康手帳交付から出産日まで（就学前の子どもと同居している方）もしくは、出産後の翌日か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1８０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日までの期間にあ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同居家族が有無にかかわらず、家族などから育児援助が受けられない状況にあ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市税・水道料などの滞納がない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家族の人が、風邪など感染する病気にかかっていない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※ お母さんの就労では利用できません。　　　　　　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※金額は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＜お願い＞育児サポーターの駐車場の確保をお願い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82880</wp:posOffset>
                </wp:positionV>
                <wp:extent cx="2743200" cy="1724025"/>
                <wp:effectExtent l="5080" t="5715" r="5715" b="2406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4040"/>
                        </a:xfrm>
                        <a:prstGeom prst="wedgeRectCallout">
                          <a:avLst>
                            <a:gd name="adj1" fmla="val 38518"/>
                            <a:gd name="adj2" fmla="val 6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3pt;margin-top:14.4pt;width:215.95pt;height:1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163830</wp:posOffset>
                </wp:positionV>
                <wp:extent cx="3429000" cy="1800225"/>
                <wp:effectExtent l="5080" t="5715" r="5715" b="168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00360"/>
                        </a:xfrm>
                        <a:prstGeom prst="wedgeRectCallout">
                          <a:avLst>
                            <a:gd name="adj1" fmla="val -36518"/>
                            <a:gd name="adj2" fmla="val 5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　情報・アドバイ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「入園を考えているけど、保育園ってどんなところ?幼稚園のことも知りたいので園開放に行きた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「県外から来たのでどこに遊びに連れて行っていい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わからない。教えてほし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「支援センターってどんなところ?自分だけの参加は不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「赤ちゃんと行けるところはどこかな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2.9pt;width:269.95pt;height:1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　情報・アドバイス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「入園を考えているけど、保育園ってどんなところ?幼稚園のことも知りたいので園開放に行きた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「県外から来たのでどこに遊びに連れて行っていいの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わからない。教えてほし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「支援センターってどんなところ?自分だけの参加は不安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「赤ちゃんと行けるところはどこかな？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</w:rPr>
      </w:pPr>
      <w:r>
        <w:rPr>
          <w:rFonts w:ascii="HGPｺﾞｼｯｸM" w:hAnsi="HGPｺﾞｼｯｸM" w:eastAsia="HGPｺﾞｼｯｸM"/>
          <w:b/>
          <w:bCs/>
          <w:sz w:val="24"/>
          <w:bdr w:val="single" w:sz="4" w:space="0" w:color="000000"/>
        </w:rPr>
        <w:t>　育児相談　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　「あまり泣くので、どうして接したらいいのか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困ってしまう」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　「なかなか寝てくれないけど・・・」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　「離乳食はどうしてやればいいの？」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　「上の子のおむつがなかなか取れなくて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szCs w:val="22"/>
        </w:rPr>
      </w:pPr>
      <w:r>
        <w:rPr>
          <w:rFonts w:ascii="HGPｺﾞｼｯｸM" w:hAnsi="HGPｺﾞｼｯｸM" w:eastAsia="HGPｺﾞｼｯｸM"/>
          <w:bCs/>
          <w:sz w:val="22"/>
          <w:szCs w:val="22"/>
        </w:rPr>
        <w:t>困っている」</w:t>
      </w:r>
    </w:p>
    <w:p>
      <w:pPr>
        <w:pStyle w:val="Normal"/>
        <w:rPr>
          <w:rFonts w:ascii="HGPｺﾞｼｯｸM" w:hAnsi="HGPｺﾞｼｯｸM" w:eastAsia="HGPｺﾞｼｯｸM"/>
          <w:bCs/>
          <w:sz w:val="24"/>
          <w:szCs w:val="22"/>
        </w:rPr>
      </w:pPr>
      <w:r>
        <w:rPr>
          <w:rFonts w:eastAsia="HGPｺﾞｼｯｸM" w:ascii="HGPｺﾞｼｯｸM" w:hAnsi="HGPｺﾞｼｯｸM"/>
          <w:bCs/>
          <w:sz w:val="24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困った時　訪問して支援します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53670</wp:posOffset>
                </wp:positionV>
                <wp:extent cx="2876550" cy="2009775"/>
                <wp:effectExtent l="5715" t="2095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6400" cy="2009880"/>
                        </a:xfrm>
                        <a:prstGeom prst="wedgeRectCallout">
                          <a:avLst>
                            <a:gd name="adj1" fmla="val -34217"/>
                            <a:gd name="adj2" fmla="val 6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2.1pt;width:226.45pt;height:158.2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201295</wp:posOffset>
                </wp:positionV>
                <wp:extent cx="3228975" cy="1933575"/>
                <wp:effectExtent l="5715" t="3124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28840" cy="1933560"/>
                        </a:xfrm>
                        <a:prstGeom prst="wedgeRectCallout">
                          <a:avLst>
                            <a:gd name="adj1" fmla="val 35958"/>
                            <a:gd name="adj2" fmla="val 6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 xml:space="preserve">　通院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の見守り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pt;margin-top:15.85pt;width:254.2pt;height:15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 xml:space="preserve">　通院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など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の見守り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4"/>
          <w:bdr w:val="single" w:sz="4" w:space="0" w:color="000000"/>
        </w:rPr>
        <w:t>　子どもとの遊び　</w:t>
      </w:r>
      <w:r>
        <w:rPr>
          <w:rFonts w:ascii="HGPｺﾞｼｯｸM" w:hAnsi="HGPｺﾞｼｯｸM" w:eastAsia="HGPｺﾞｼｯｸM"/>
          <w:b/>
          <w:sz w:val="18"/>
          <w:szCs w:val="18"/>
          <w:bdr w:val="single" w:sz="4" w:space="0" w:color="000000"/>
        </w:rPr>
        <w:t>など</w:t>
      </w:r>
      <w:r>
        <w:rPr>
          <w:rFonts w:ascii="HGPｺﾞｼｯｸM" w:hAnsi="HGPｺﾞｼｯｸM" w:eastAsia="HGPｺﾞｼｯｸM"/>
          <w:b/>
          <w:sz w:val="24"/>
          <w:bdr w:val="single" w:sz="4" w:space="0" w:color="000000"/>
        </w:rPr>
        <w:t>・・・　</w:t>
      </w:r>
    </w:p>
    <w:p>
      <w:pPr>
        <w:pStyle w:val="Normal"/>
        <w:tabs>
          <w:tab w:val="clear" w:pos="840"/>
          <w:tab w:val="left" w:pos="535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遊び方がわからない」　　　　　　　　　　　　　　　　　　　　「体調が悪いので（風邪等の感染症の疑いが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>
          <w:rFonts w:ascii="HGPｺﾞｼｯｸM" w:hAnsi="HGPｺﾞｼｯｸM" w:eastAsia="HGPｺﾞｼｯｸM"/>
          <w:sz w:val="22"/>
          <w:szCs w:val="22"/>
        </w:rPr>
        <w:t>　「なかなか手をかけてやれないので上の子と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ある場合はご遠慮ください）子どもの世話をして</w:t>
      </w:r>
    </w:p>
    <w:p>
      <w:pPr>
        <w:pStyle w:val="Normal"/>
        <w:tabs>
          <w:tab w:val="clear" w:pos="840"/>
          <w:tab w:val="left" w:pos="499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遊んでいる間、赤ちゃんをみてほしい」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ほしい」</w:t>
      </w:r>
    </w:p>
    <w:p>
      <w:pPr>
        <w:pStyle w:val="Normal"/>
        <w:tabs>
          <w:tab w:val="clear" w:pos="840"/>
          <w:tab w:val="left" w:pos="4995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赤ちゃんの世話で手一杯なので、上の子と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　「上の子の受診（健診）時、赤ちゃんをみて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>
          <w:rFonts w:ascii="HGPｺﾞｼｯｸM" w:hAnsi="HGPｺﾞｼｯｸM" w:eastAsia="HGPｺﾞｼｯｸM"/>
          <w:sz w:val="22"/>
          <w:szCs w:val="22"/>
        </w:rPr>
        <w:t>遊んでほしい」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いてほしい」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>
          <w:rFonts w:ascii="HGPｺﾞｼｯｸM" w:hAnsi="HGPｺﾞｼｯｸM" w:eastAsia="HGPｺﾞｼｯｸM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3095</wp:posOffset>
                </wp:positionV>
                <wp:extent cx="4219575" cy="4552950"/>
                <wp:effectExtent l="1270" t="0" r="3213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4552920"/>
                        </a:xfrm>
                        <a:custGeom>
                          <a:avLst/>
                          <a:gdLst>
                            <a:gd name="textAreaLeft" fmla="*/ 116640 w 2392200"/>
                            <a:gd name="textAreaRight" fmla="*/ 2275560 w 2392200"/>
                            <a:gd name="textAreaTop" fmla="*/ 116640 h 2581200"/>
                            <a:gd name="textAreaBottom" fmla="*/ 246456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23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6"/>
                              </a:lnTo>
                              <a:arcTo wR="3600" hR="3600" stAng="10800000" swAng="-5400000"/>
                              <a:lnTo>
                                <a:pt x="18000" y="23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申し込み手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申請書類は、こども発達支援センター ふ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保健センター はなみ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島田市役所児童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金谷北支所、金谷南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川根支所、にあります　＜印鑑が必要で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★島田市ホームページからダウンロード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保健センターにて、母子手帳交付時から申請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ようになります。（平日：午前中です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①申請書 ②滞納確認の承諾書を記入し、上記の機関窓口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申請書類提出後、滞納確認のために約１週間 掛かりますので、それからの訪問スタートになります。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※事前訪問し事業の説明・申請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気軽に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＊育児支援の詳細は、[サポートＱ＆A]を参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＊個人情報の守秘義務を厳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1.5pt;margin-top:49.85pt;width:332.2pt;height:3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申し込み手続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申請書類は、こども発達支援センター ふ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保健センター はなみず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島田市役所児童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金谷北支所、金谷南支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川根支所、にあります　＜印鑑が必要です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★島田市ホームページからダウンロード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☆保健センターにて、母子手帳交付時から申請が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ようになります。（平日：午前中です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①申請書 ②滞納確認の承諾書を記入し、上記の機関窓口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申請書類提出後、滞納確認のために約１週間 掛かりますので、それからの訪問スタートになります。ご了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※事前訪問し事業の説明・申請も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お気軽に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＊育児支援の詳細は、[サポートＱ＆A]を参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＊個人情報の守秘義務を厳守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5755</wp:posOffset>
            </wp:positionH>
            <wp:positionV relativeFrom="paragraph">
              <wp:posOffset>1021715</wp:posOffset>
            </wp:positionV>
            <wp:extent cx="1884045" cy="16833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831850</wp:posOffset>
            </wp:positionV>
            <wp:extent cx="795655" cy="8178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「家のことをしたいので、その間子どもをみて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　「母が受診したいので子どもをみていてほしいほしい」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058795</wp:posOffset>
                </wp:positionV>
                <wp:extent cx="2066925" cy="1943100"/>
                <wp:effectExtent l="19685" t="19050" r="4508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申し込み・問い合わせ</w:t>
                            </w:r>
                          </w:p>
                          <w:p>
                            <w:pPr>
                              <w:tabs>
                                <w:tab w:val="left" w:pos="11383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児童課 　　</w:t>
                            </w:r>
                          </w:p>
                          <w:p>
                            <w:pPr>
                              <w:tabs>
                                <w:tab w:val="left" w:pos="11383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こども発達支援センター　　　　　　　　　　　　　　　</w:t>
                            </w:r>
                          </w:p>
                          <w:p>
                            <w:pPr>
                              <w:tabs>
                                <w:tab w:val="left" w:pos="11383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ふわり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育児サポー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〒427-0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島田市落合64－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TEL　　３６－７２５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FAX　　３７－７０９６</w:t>
                            </w:r>
                          </w:p>
                        </w:txbxContent>
                      </wps:txbx>
                      <wps:bodyPr lIns="76680" rIns="76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240.85pt;width:162.7pt;height:152.95pt;mso-wrap-style:square;v-text-anchor:top">
                <v:textbox>
                  <w:txbxContent>
                    <w:p>
                      <w:pPr>
                        <w:tabs>
                          <w:tab w:val="left" w:pos="113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申し込み・問い合わせ</w:t>
                      </w:r>
                    </w:p>
                    <w:p>
                      <w:pPr>
                        <w:tabs>
                          <w:tab w:val="left" w:pos="11383" w:leader="none"/>
                        </w:tabs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児童課 　　</w:t>
                      </w:r>
                    </w:p>
                    <w:p>
                      <w:pPr>
                        <w:tabs>
                          <w:tab w:val="left" w:pos="11383" w:leader="none"/>
                        </w:tabs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こども発達支援センター　　　　　　　　　　　　　　　</w:t>
                      </w:r>
                    </w:p>
                    <w:p>
                      <w:pPr>
                        <w:tabs>
                          <w:tab w:val="left" w:pos="11383" w:leader="none"/>
                        </w:tabs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ふわり　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育児サポー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〒427-000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島田市落合64－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TEL　　３６－７２５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FAX　　３７－７０９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2"/>
          <w:szCs w:val="22"/>
        </w:rPr>
        <w:t>ほしい」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577" w:leader="none"/>
      </w:tabs>
      <w:ind w:left="1756" w:hanging="0"/>
      <w:jc w:val="left"/>
    </w:pPr>
    <w:rPr>
      <w:rFonts w:ascii="HGP創英角ﾎﾟｯﾌﾟ体" w:hAnsi="HGP創英角ﾎﾟｯﾌﾟ体" w:eastAsia="HGP創英角ﾎﾟｯﾌﾟ体"/>
      <w:sz w:val="3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29:00Z</dcterms:created>
  <dc:creator>島田市役所</dc:creator>
  <dc:description/>
  <cp:keywords/>
  <dc:language>en-US</dc:language>
  <cp:lastModifiedBy>島田市</cp:lastModifiedBy>
  <cp:lastPrinted>2011-02-02T16:22:00Z</cp:lastPrinted>
  <dcterms:modified xsi:type="dcterms:W3CDTF">2011-02-02T07:26:00Z</dcterms:modified>
  <cp:revision>80</cp:revision>
  <dc:subject/>
  <dc:title>島田市育児サポーター派遣事業</dc:title>
</cp:coreProperties>
</file>